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de-DE"/>
        </w:rPr>
      </w:pPr>
      <w:r>
        <w:rPr>
          <w:lang w:val="de-DE"/>
        </w:rPr>
        <w:t>1. Int. Schlittenhundewagenrennen, 2. Wertung zum BW-Cup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in Reisenbach</w:t>
      </w:r>
    </w:p>
    <w:p>
      <w:pPr>
        <w:pStyle w:val="Heading2"/>
        <w:jc w:val="center"/>
        <w:rPr/>
      </w:pPr>
      <w:r>
        <w:rPr/>
        <w:t>Endergebnis</w:t>
      </w:r>
    </w:p>
    <w:tbl>
      <w:tblPr>
        <w:tblW w:w="4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8"/>
        <w:gridCol w:w="3242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Datum: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und 4.12.2005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Veranstalter: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SC e.V. und TV Reisenbach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Rennleitung: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no Steichler</w:t>
            </w:r>
          </w:p>
        </w:tc>
      </w:tr>
    </w:tbl>
    <w:p>
      <w:pPr>
        <w:pStyle w:val="Heading3"/>
        <w:rPr/>
      </w:pPr>
      <w:r>
        <w:rPr/>
        <w:t>Kategorie S-Damen (Läufer)</w:t>
      </w:r>
    </w:p>
    <w:tbl>
      <w:tblPr>
        <w:tblW w:w="922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746"/>
        <w:gridCol w:w="554"/>
        <w:gridCol w:w="761"/>
        <w:gridCol w:w="907"/>
        <w:gridCol w:w="974"/>
        <w:gridCol w:w="974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1.8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rkel, Angelik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A/S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4:3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2:19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46:54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uter, Nicole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9:3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0:2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59:56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3:02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pp, Melanie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2:1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2:5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:05:12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8:18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, Franziska (ju)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.ta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Border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8:1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6:2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:14:35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7:41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tschek, Jessica (ju)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7:29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42:3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:20:01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3:07 </w:t>
            </w:r>
          </w:p>
        </w:tc>
      </w:tr>
    </w:tbl>
    <w:p>
      <w:pPr>
        <w:pStyle w:val="Heading3"/>
        <w:rPr/>
      </w:pPr>
      <w:r>
        <w:rPr/>
        <w:t>Kategorie S-Herren (Läufer)</w:t>
      </w:r>
    </w:p>
    <w:tbl>
      <w:tblPr>
        <w:tblW w:w="930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580"/>
        <w:gridCol w:w="554"/>
        <w:gridCol w:w="801"/>
        <w:gridCol w:w="1120"/>
        <w:gridCol w:w="974"/>
        <w:gridCol w:w="974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1.8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lenweiler, Alberto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1:5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3:1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45:08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llerbach, Daniel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7:0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6:3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53:38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8:3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laizier, Kay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7:2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8:2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55:44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0:36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ber, Heiko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9:1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8:0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57:17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2:09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ayer, Helmut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WSC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30:0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29:5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59:55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14:47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anowski, Andrea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SC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1:3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0:3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:02:03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6:55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pf, Achi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Labrador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ohne Wertg.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nicht gest.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rPr/>
      </w:pPr>
      <w:r>
        <w:rPr/>
        <w:t>Kategorie C1+C3 (3-4 Hunde)</w:t>
      </w:r>
    </w:p>
    <w:tbl>
      <w:tblPr>
        <w:tblW w:w="922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799"/>
        <w:gridCol w:w="554"/>
        <w:gridCol w:w="801"/>
        <w:gridCol w:w="814"/>
        <w:gridCol w:w="974"/>
        <w:gridCol w:w="974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1.8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etiker, Miriam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V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:0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:5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:55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bracht, Thoma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:0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:4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:52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0:57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ither, Ralf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1:09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0:0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41:17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4:22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mitt, Anne-Kathrin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23:1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18:0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41:22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04:27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eme, Peter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BW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3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:5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:33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4:38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gel, Monik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CE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A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1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:4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:57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7:02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chler, Veren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3:1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1:2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44:35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7:40 </w:t>
            </w:r>
          </w:p>
        </w:tc>
      </w:tr>
    </w:tbl>
    <w:p>
      <w:pPr>
        <w:pStyle w:val="Heading3"/>
        <w:rPr/>
      </w:pPr>
      <w:r>
        <w:rPr/>
        <w:t>Kategorie C2+D2 (2-4 AM/G/S)</w:t>
      </w:r>
    </w:p>
    <w:tbl>
      <w:tblPr>
        <w:tblW w:w="922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799"/>
        <w:gridCol w:w="554"/>
        <w:gridCol w:w="801"/>
        <w:gridCol w:w="814"/>
        <w:gridCol w:w="974"/>
        <w:gridCol w:w="974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1.8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llert, Rolf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CT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4:0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3:0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47:14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bler, Jelte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:2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:0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:25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7:11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ch, Manfred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28:2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31:0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59:31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12:17 </w:t>
            </w:r>
          </w:p>
        </w:tc>
      </w:tr>
    </w:tbl>
    <w:p>
      <w:pPr>
        <w:pStyle w:val="Heading3"/>
        <w:rPr/>
      </w:pPr>
      <w:r>
        <w:rPr/>
        <w:t>Kategorie S-Velo (1-2 Hunde)</w:t>
      </w:r>
    </w:p>
    <w:tbl>
      <w:tblPr>
        <w:tblW w:w="924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400"/>
        <w:gridCol w:w="554"/>
        <w:gridCol w:w="801"/>
        <w:gridCol w:w="1234"/>
        <w:gridCol w:w="974"/>
        <w:gridCol w:w="974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5.9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1.8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chert, Axel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D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:4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:5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:38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hl, Christoph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WS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er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14:0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13:5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27:58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00:2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ünkel, Christian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:1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:3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:47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4:09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ndel, Susanne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SSV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H,Golden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09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:3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:45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8:07 </w:t>
            </w:r>
          </w:p>
        </w:tc>
      </w:tr>
    </w:tbl>
    <w:p>
      <w:pPr>
        <w:pStyle w:val="Heading3"/>
        <w:rPr/>
      </w:pPr>
      <w:r>
        <w:rPr/>
        <w:t>Kategorie B1+B3 (5-6 Hunde)</w:t>
      </w:r>
    </w:p>
    <w:tbl>
      <w:tblPr>
        <w:tblW w:w="922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677"/>
        <w:gridCol w:w="554"/>
        <w:gridCol w:w="801"/>
        <w:gridCol w:w="814"/>
        <w:gridCol w:w="1061"/>
        <w:gridCol w:w="1009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7.6 km</w:t>
              <w:br/>
              <w:t>Laufzeit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7.6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5.2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chler, Arno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0:31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9:2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9:55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uenholz, Georg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LT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:23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:2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:44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9:49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mann, Dieter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27:01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30:2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57:26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17:31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llet, Anne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ohne Wertg.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nicht gest.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rPr/>
      </w:pPr>
      <w:r>
        <w:rPr/>
        <w:t>Kategorie A (7-8 Hunde)</w:t>
      </w:r>
    </w:p>
    <w:tbl>
      <w:tblPr>
        <w:tblW w:w="922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799"/>
        <w:gridCol w:w="554"/>
        <w:gridCol w:w="801"/>
        <w:gridCol w:w="814"/>
        <w:gridCol w:w="974"/>
        <w:gridCol w:w="974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9.0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9.0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8.0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opp, Michael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1:4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1:4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43:24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sse, Gerald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6:4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6:4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53:26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0:02 </w:t>
            </w:r>
          </w:p>
        </w:tc>
      </w:tr>
    </w:tbl>
    <w:p>
      <w:pPr>
        <w:pStyle w:val="Heading3"/>
        <w:rPr/>
      </w:pPr>
      <w:r>
        <w:rPr/>
        <w:t>Kategorie O (9+ Hunde)</w:t>
      </w:r>
    </w:p>
    <w:tbl>
      <w:tblPr>
        <w:tblW w:w="922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799"/>
        <w:gridCol w:w="554"/>
        <w:gridCol w:w="801"/>
        <w:gridCol w:w="814"/>
        <w:gridCol w:w="974"/>
        <w:gridCol w:w="974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9.0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9.0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8.0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hl, Christoph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21:0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20:1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41:21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rkel, Angelik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SA/S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2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:4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:13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3:52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rich, Silvia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VB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7:4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5:3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53:24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2:03 </w:t>
            </w:r>
          </w:p>
        </w:tc>
      </w:tr>
    </w:tbl>
    <w:p>
      <w:pPr>
        <w:pStyle w:val="Heading3"/>
        <w:rPr/>
      </w:pPr>
      <w:r>
        <w:rPr/>
        <w:t>Kategorie Middle Distance</w:t>
      </w:r>
    </w:p>
    <w:tbl>
      <w:tblPr>
        <w:tblW w:w="922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674"/>
        <w:gridCol w:w="1799"/>
        <w:gridCol w:w="554"/>
        <w:gridCol w:w="801"/>
        <w:gridCol w:w="814"/>
        <w:gridCol w:w="974"/>
        <w:gridCol w:w="974"/>
        <w:gridCol w:w="974"/>
        <w:gridCol w:w="1003"/>
      </w:tblGrid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tz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Nr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Teilnehmer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nde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Lauf</w:t>
              <w:br/>
              <w:t>9.0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Lauf</w:t>
              <w:br/>
              <w:t>9.0 km</w:t>
              <w:br/>
              <w:t>Laufzeit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samt</w:t>
              <w:br/>
              <w:t>18.0 km</w:t>
              <w:br/>
              <w:t>Laufzeit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E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an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üller, Karl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8:3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8:0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56:42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0:00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ggendorfer, Rolf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SC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0:2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8:0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58:31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1:49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nst, Manfred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BW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:2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:1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:36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2:54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rolus, Josef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A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:0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:1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01:20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4:38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lenweiler, Alberto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AM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0:4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3:1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:04:01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07:19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tschek, Stefan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SH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9:1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38:3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:17:48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1:06 </w:t>
            </w:r>
          </w:p>
        </w:tc>
      </w:tr>
    </w:tbl>
    <w:p>
      <w:pPr>
        <w:pStyle w:val="NormalWeb"/>
        <w:rPr>
          <w:lang w:val="de-DE"/>
        </w:rPr>
      </w:pPr>
      <w:r>
        <w:rPr>
          <w:lang w:val="de-DE"/>
        </w:rPr>
        <w:t xml:space="preserve">-hd = HappyDog-Gespann (min. die Hälfte der Hunde im Gespann mindestens 8 Jahre alt) </w:t>
        <w:br/>
        <w:t xml:space="preserve">-ju = Jugend-Musher/in </w:t>
        <w:br/>
        <w:t xml:space="preserve">SH = Siberian Huskies, AM = Alaskan Malanutes, G = Grönländer, S = Samojeden, AH = Alaskan Huskies </w:t>
        <w:br/>
        <w:t xml:space="preserve">6/5 SH = 6 Hunde am ersten Renntag, 5 Hunde am Zweiten </w:t>
        <w:br/>
        <w:t xml:space="preserve">(a.K.) = außer Konkurrenz, keine Wertung </w:t>
        <w:br/>
        <w:t xml:space="preserve">nicht anw. = Teilnehmer gemeldet, aber nicht erschien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24:00Z</dcterms:created>
  <dc:creator>ORDI</dc:creator>
  <dc:description/>
  <dc:language>en-US</dc:language>
  <cp:lastModifiedBy>ORDI</cp:lastModifiedBy>
  <dcterms:modified xsi:type="dcterms:W3CDTF">2005-12-27T13:25:00Z</dcterms:modified>
  <cp:revision>1</cp:revision>
  <dc:subject/>
  <dc:title>1</dc:title>
</cp:coreProperties>
</file>